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drawing>
          <wp:inline distT="0" distB="0" distL="0" distR="0">
            <wp:extent cx="203771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b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 Univers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Prática Laboratorial - Parte II (Relatório final)</w:t>
      </w:r>
      <w:r>
        <w:rPr>
          <w:rStyle w:val="FootnoteCharacters"/>
          <w:rStyle w:val="FootnoteAnchor"/>
          <w:sz w:val="32"/>
          <w:szCs w:val="32"/>
        </w:rPr>
        <w:footnoteReference w:id="2"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Classificação de galáxias no projecto Galaxy Zo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bjectivo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Pretende-se que cada grupo classifique 200 galáxias</w:t>
      </w:r>
      <w:r>
        <w:rPr>
          <w:rStyle w:val="FootnoteCharacters"/>
          <w:rStyle w:val="FootnoteAnchor"/>
        </w:rPr>
        <w:footnoteReference w:id="3"/>
      </w:r>
      <w:r>
        <w:rPr/>
        <w:t xml:space="preserve"> no projecto Galaxy Zoo 2. O acesso ao sítio do Galaxy Zoo, para efeitos de classificação de galáxias, deve ser feito mediante a conta de email atribuida a cada grupo. Cada grupo tem de classificar as 200 primeiras galáxias apresentadas pelo sistema. Para cada galáxia deve ser anotada, para além da sequência de respostas dadas, a respectiva identificação (objID) e quaisquer outras anotações que considerem importantes para o trabalho. Sugere-se a construção de uma tabela como a indicada em anex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xtras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Para cada uma das galáxias classificadas podem também ser anotados outros dados tais como: ascenção recta, declinação, magnitudes aparentes (todas as grandezas do Sistema Sloan </w:t>
      </w:r>
      <w:r>
        <w:rPr>
          <w:i/>
        </w:rPr>
        <w:t>ugriz</w:t>
      </w:r>
      <w:r>
        <w:rPr/>
        <w:t>), dimensões angulares e, quando disponível, o redshift z. Todos os dados recolhidos devem ser compilados numa única tabela (em Excel, por exemplo)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Com essa tabela: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 xml:space="preserve">i) pode proceder-se ao tratamento estatístico das mesmas. Pode, por exemplo, determinar-se as percentagens de: galáxias do ipo </w:t>
      </w:r>
      <w:r>
        <w:rPr>
          <w:i/>
        </w:rPr>
        <w:t>Smooth</w:t>
      </w:r>
      <w:r>
        <w:rPr/>
        <w:t>; imagens a eliminar (</w:t>
      </w:r>
      <w:r>
        <w:rPr>
          <w:i/>
        </w:rPr>
        <w:t>Star or artifact</w:t>
      </w:r>
      <w:r>
        <w:rPr/>
        <w:t>); galáxias irregulares; galáxias em interacção com outras galáxias; espirais barradas em relação ao numero total de espirais, etc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 xml:space="preserve">ii) ainda, de entre as 200 galáxias, podem destacar-se as mais interessantes em termos de qualidade de imagem,  as peculiares ou as mais brilhantes. Para aquelas que apresentem redshift pode ainda determinar-se as respectivas distâncias e dimensões lineares. Também pode apresentar-se a informação de fotometria de Sloan para estudar a estatística das várias cores (e.g. u-g, r-i, etc) e, por exemplo, confirmar que, em geral, as mais vermelhas são as que têm redshift z maior. Pode ainda, por exemplo, a constelação onde está cada galáxia (a partir dos respectivos valores de ascenção recta e declinação e Software como o </w:t>
      </w:r>
      <w:r>
        <w:rPr>
          <w:i/>
        </w:rPr>
        <w:t>StarCalc</w:t>
      </w:r>
      <w:r>
        <w:rPr/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sta segunda parte do trabalho, depois de escrita, vai ser incorporado num </w:t>
      </w:r>
      <w:r>
        <w:rPr>
          <w:i/>
        </w:rPr>
        <w:t>Relatório Final</w:t>
      </w:r>
      <w:r>
        <w:rPr/>
        <w:t xml:space="preserve"> que inclui também o </w:t>
      </w:r>
      <w:r>
        <w:rPr>
          <w:i/>
        </w:rPr>
        <w:t>Relatório de Progresso</w:t>
      </w:r>
      <w:r>
        <w:rPr/>
        <w:t>.</w:t>
      </w:r>
    </w:p>
  </w:footnote>
  <w:footnote w:id="3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O numero de 200 galáxias está optimizado para um grupo de cinco elementos. Em grupo menos numerosos o número de galáxias é proporcional ao número de elementos (isto é, 40 galáxias por elemento).</w:t>
      </w:r>
    </w:p>
    <w:p>
      <w:pPr>
        <w:pStyle w:val="Footnote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54:00Z</dcterms:created>
  <dc:creator>MS/FCCN/1-3,UMa</dc:creator>
  <dc:description/>
  <cp:keywords/>
  <dc:language>en-US</dc:language>
  <cp:lastModifiedBy>MS/FCCN/1-3,UMa</cp:lastModifiedBy>
  <dcterms:modified xsi:type="dcterms:W3CDTF">2009-11-27T10:59:00Z</dcterms:modified>
  <cp:revision>12</cp:revision>
  <dc:subject/>
  <dc:title>Pretende-se que cada grupo classifique 200 galáxias no projecto Galaxy Zoo 2</dc:title>
</cp:coreProperties>
</file>